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2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ов Думы Каменского городского округа Графской С.Н., Мусихина А.В., Шубиной Н.П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ов Думы Каменского городского округа от Бродовского пятимандатного избирательного округа № 1 Графской С.Н., Мусихина А.В., Шубиной Н.П.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ов Думы Каменского городского округа от  Бродовского пятимандатного избирательного округа № 1 Графской С.Н., Мусихина А.В., Шубиной Н.П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 заседании Думы Каменского городского округа 22.06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5.06.2017 г. № 1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ской С.Н., Мусихина А.В., Шубиной Н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бращениями жителей пгт Мартюш по вопросу разрушения дома, находящегося по адресу: пгт Мартюш, ул. Совхозная 7, сообщаем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>Разрушаются дымоотводы на крыше дома, кирпичи скатываются по крыше, листы салдинга порывами ветра отрываются от стен, все это в любой момент может упасть на людей, что представляет реальную угрозу жизни и здоровью людей. Кроме этого, необходимо отметить, что указанные факты, наряду с имеющими последствиями нарушений, допущенных при строительстве дома, неизбежно приведут к его разрушению. В этом доме живут жители, которые долго ждали квартиры, заплатили немалые средства за свое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им принять неотложные меры по устранению причин разрушения данн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ы Думы Каменского городского округ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рафская С.Н., Мусихин А.В., Шубина Н.П.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27:00Z</dcterms:created>
  <dc:creator>User</dc:creator>
  <dc:description/>
  <cp:keywords/>
  <dc:language>en-US</dc:language>
  <cp:lastModifiedBy>Дума</cp:lastModifiedBy>
  <cp:lastPrinted>2017-06-16T10:55:00Z</cp:lastPrinted>
  <dcterms:modified xsi:type="dcterms:W3CDTF">2017-06-16T05:56:00Z</dcterms:modified>
  <cp:revision>4</cp:revision>
  <dc:subject/>
  <dc:title>проект</dc:title>
</cp:coreProperties>
</file>